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ния «Автокард»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у М.Е.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 ________________.20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ыдачу дополнительных топливных ка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318135</wp:posOffset>
                </wp:positionV>
                <wp:extent cx="62484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25.05pt" to="469.9pt,25.05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ыдать дополнительные топливные карты в соответствии с нижеперечисленными параметрами и количеством ___ шт</w:t>
      </w:r>
      <w:r>
        <w:rPr/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64"/>
        <w:gridCol w:w="1351"/>
        <w:gridCol w:w="1922"/>
        <w:gridCol w:w="2659"/>
      </w:tblGrid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/неделя/месяц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и/литры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опли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</w:tr>
      <w:tr>
        <w:trPr>
          <w:trHeight w:val="56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      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                                ______________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                            (подпись)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3:00Z</dcterms:created>
  <dc:creator>Evgenia</dc:creator>
  <dc:description/>
  <cp:keywords/>
  <dc:language>en-US</dc:language>
  <cp:lastModifiedBy>Ирина</cp:lastModifiedBy>
  <cp:lastPrinted>2014-09-29T10:57:00Z</cp:lastPrinted>
  <dcterms:modified xsi:type="dcterms:W3CDTF">2020-06-10T09:57:00Z</dcterms:modified>
  <cp:revision>25</cp:revision>
  <dc:subject/>
  <dc:title/>
</cp:coreProperties>
</file>